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ԷԱՃԱՊՁԲ-19/2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2018-12-21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և 2018-12-24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12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2018</w:t>
      </w:r>
      <w:r>
        <w:rPr>
          <w:rFonts w:cs="GHEA Grapalat" w:ascii="GHEA Grapalat" w:hAnsi="GHEA Grapalat"/>
          <w:sz w:val="20"/>
          <w:u w:val="single"/>
          <w:lang w:val="hy-AM"/>
        </w:rPr>
        <w:t>թ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af-ZA"/>
        </w:rPr>
        <w:t>1 Հարգելի հանձնաժողով;առկա են ճշտում պահանջող հարցեր 1.N68 չ/բ չափման միավորը հատ է, քանակը 125: Ճիշտ է արդյոք չափաբաժինը՝ 125 հատ 5լ Աբսորբենտ:(նախկինում միավորը լիտր էր, քանակը՝ 100): 2.N82 չ/բ ապրանքը ինչ երկարության պետք է լինի: քանի որ, տարբեր արտադրողների N:5 ի երկարությունը տարբեր է: 3.N83 չ/բ ապրանքը ինչ երկարության պետք է լինի: քանի որ, տարբեր արտադրողների N:6 ի երկարությունը տարբեր է: 4.N97 և N98 չ/բ ն/ե կաթետերները պետք է լինեն ներարկման պորտով թե ոչ? Քանի որ նշում պորտի մասին չկա, կաթող ենք հասկանալ, որ առանց դրա է պետք ներկայացնել?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N 68-</w:t>
      </w:r>
      <w:r>
        <w:rPr>
          <w:rFonts w:cs="GHEA Grapalat" w:ascii="GHEA Grapalat" w:hAnsi="GHEA Grapalat"/>
          <w:sz w:val="20"/>
          <w:u w:val="single"/>
          <w:lang w:val="hy-AM"/>
        </w:rPr>
        <w:t>րդ չափաբաժնի համար չափման միավորը լիտր է, 1 մեկ լիտրը հավասար է 1 հատի։ Այսինքն 68-րդ չափաբաժնի մասով պահանջվում է 125 լիտր &lt;&lt;Հիմնային CO2 աբսորբենտ, տարա 5,0 լ&gt;&gt;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N 82-</w:t>
      </w:r>
      <w:r>
        <w:rPr>
          <w:rFonts w:cs="Sylfaen" w:ascii="GHEA Grapalat" w:hAnsi="GHEA Grapalat"/>
          <w:sz w:val="20"/>
          <w:lang w:val="hy-AM"/>
        </w:rPr>
        <w:t xml:space="preserve">րդ չափաբաժնի </w:t>
      </w:r>
      <w:r>
        <w:rPr>
          <w:rFonts w:cs="Sylfaen" w:ascii="GHEA Grapalat" w:hAnsi="GHEA Grapalat"/>
          <w:sz w:val="20"/>
          <w:lang w:val="af-ZA"/>
        </w:rPr>
        <w:t>ապրանք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երկ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պետք է լինի</w:t>
      </w:r>
      <w:r>
        <w:rPr>
          <w:rFonts w:cs="Sylfaen" w:ascii="GHEA Grapalat" w:hAnsi="GHEA Grapalat"/>
          <w:sz w:val="20"/>
          <w:lang w:val="hy-AM"/>
        </w:rPr>
        <w:t xml:space="preserve"> 10ս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N 82-</w:t>
      </w:r>
      <w:r>
        <w:rPr>
          <w:rFonts w:cs="Sylfaen" w:ascii="GHEA Grapalat" w:hAnsi="GHEA Grapalat"/>
          <w:sz w:val="20"/>
          <w:lang w:val="hy-AM"/>
        </w:rPr>
        <w:t xml:space="preserve">րդ չափաբաժնի </w:t>
      </w:r>
      <w:r>
        <w:rPr>
          <w:rFonts w:cs="Sylfaen" w:ascii="GHEA Grapalat" w:hAnsi="GHEA Grapalat"/>
          <w:sz w:val="20"/>
          <w:lang w:val="af-ZA"/>
        </w:rPr>
        <w:t>ապրանք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երկ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պետք է լինի</w:t>
      </w:r>
      <w:r>
        <w:rPr>
          <w:rFonts w:cs="Sylfaen" w:ascii="GHEA Grapalat" w:hAnsi="GHEA Grapalat"/>
          <w:sz w:val="20"/>
          <w:lang w:val="hy-AM"/>
        </w:rPr>
        <w:t xml:space="preserve"> 12սմ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97</w:t>
      </w:r>
      <w:r>
        <w:rPr>
          <w:rFonts w:cs="Sylfaen" w:ascii="GHEA Grapalat" w:hAnsi="GHEA Grapalat"/>
          <w:sz w:val="20"/>
          <w:lang w:val="hy-AM"/>
        </w:rPr>
        <w:t>-րդ</w:t>
      </w:r>
      <w:r>
        <w:rPr>
          <w:rFonts w:cs="Sylfaen" w:ascii="GHEA Grapalat" w:hAnsi="GHEA Grapalat"/>
          <w:sz w:val="20"/>
          <w:lang w:val="af-ZA"/>
        </w:rPr>
        <w:t xml:space="preserve"> և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98</w:t>
      </w:r>
      <w:r>
        <w:rPr>
          <w:rFonts w:cs="Sylfaen" w:ascii="GHEA Grapalat" w:hAnsi="GHEA Grapalat"/>
          <w:sz w:val="20"/>
          <w:lang w:val="hy-AM"/>
        </w:rPr>
        <w:t xml:space="preserve">-րդ չափաբաժինների համար </w:t>
      </w:r>
      <w:r>
        <w:rPr>
          <w:rFonts w:cs="Sylfaen" w:ascii="GHEA Grapalat" w:hAnsi="GHEA Grapalat"/>
          <w:sz w:val="20"/>
          <w:lang w:val="af-ZA"/>
        </w:rPr>
        <w:t>ներարկման պորտ</w:t>
      </w:r>
      <w:r>
        <w:rPr>
          <w:rFonts w:cs="Sylfaen" w:ascii="GHEA Grapalat" w:hAnsi="GHEA Grapalat"/>
          <w:sz w:val="20"/>
          <w:lang w:val="hy-AM"/>
        </w:rPr>
        <w:t>ի առկայությունը պետք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 Հարգելի հանձնաժողով։68 չափաբաժնի տեխնիկական բնութագրում նշվում է գրանուլաների չափս՝ 4/8 M, մեր կողմից առաջարկվող ապրանքի գրանուլաները ունեն ցիլինդրիկ կառուցվածք (որը հանգեցնում է աբսորբերում օպտիմալ բաշխման և կլանման ծավալի մեծացման), 3-4մմ երկ․, 3մմ տրամագիծ, փոշենման չեն, գունային ինդիկատոր՝ սպիտակ- մանուշակագույն, որակյալ։ Խնդում ենք տալ պարզաբանում, արդյոք վերը նշված տեխնիկական բնութագրերով ապրանքը համապատասխանում է (կարող է համարվել համարժեք)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color w:val="222222"/>
          <w:sz w:val="20"/>
          <w:shd w:fill="FFFFFF" w:val="clear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>ցիլինդրիկ կառուցվածք (որը հանգեցնում է աբսորբերում օպտիմալ բաշխման և կլանման ծավալի մեծացման), 3-4մմ երկ</w:t>
      </w:r>
      <w:r>
        <w:rPr>
          <w:rFonts w:cs="Cambria Math" w:ascii="Cambria Math" w:hAnsi="Cambria Math"/>
          <w:bCs/>
          <w:iCs/>
          <w:color w:val="000000"/>
          <w:sz w:val="20"/>
          <w:shd w:fill="FFFFFF" w:val="clear"/>
          <w:lang w:val="af-ZA"/>
        </w:rPr>
        <w:t>․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>, 3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մմ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տրամագիծ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փոշենման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չեն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գունային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ինդիկատոր՝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սպիտակ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-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մանուշակագույն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af-ZA"/>
        </w:rPr>
        <w:t>որակյա</w:t>
      </w:r>
      <w:r>
        <w:rPr>
          <w:rFonts w:cs="Arial" w:ascii="GHEA Grapalat" w:hAnsi="GHEA Grapalat"/>
          <w:bCs/>
          <w:iCs/>
          <w:color w:val="000000"/>
          <w:sz w:val="20"/>
          <w:shd w:fill="FFFFFF" w:val="clear"/>
          <w:lang w:val="af-ZA"/>
        </w:rPr>
        <w:t>լ</w:t>
      </w:r>
      <w:r>
        <w:rPr>
          <w:rFonts w:cs="GHEA Grapalat" w:ascii="GHEA Grapalat" w:hAnsi="GHEA Grapalat"/>
          <w:bCs/>
          <w:iCs/>
          <w:color w:val="000000"/>
          <w:sz w:val="20"/>
          <w:shd w:fill="FFFFFF" w:val="clear"/>
          <w:lang w:val="hy-AM"/>
        </w:rPr>
        <w:t>&gt;&gt;</w:t>
      </w:r>
      <w:r>
        <w:rPr>
          <w:rFonts w:cs="Courier New" w:ascii="Courier New" w:hAnsi="Courier New"/>
          <w:bCs/>
          <w:color w:val="000000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af-ZA"/>
        </w:rPr>
        <w:t xml:space="preserve">տեխնիկական պարամետրերը </w:t>
      </w: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hy-AM"/>
        </w:rPr>
        <w:t xml:space="preserve">կարող են համարվել </w:t>
      </w: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af-ZA"/>
        </w:rPr>
        <w:t>համարժեք, եթե գրանուլների հետ զուգահեռ տարայում չեն պարունակում փոշիանման զանգված կամ փշրված, փոշիացված մասնիկներ:</w:t>
      </w:r>
    </w:p>
    <w:p>
      <w:pPr>
        <w:pStyle w:val="Normal"/>
        <w:shd w:fill="FFFFFF" w:val="clear"/>
        <w:ind w:firstLine="426"/>
        <w:jc w:val="both"/>
        <w:rPr>
          <w:rFonts w:ascii="GHEA Grapalat" w:hAnsi="GHEA Grapalat" w:cs="Arial"/>
          <w:color w:val="222222"/>
          <w:sz w:val="20"/>
          <w:lang w:val="af-ZA"/>
        </w:rPr>
      </w:pP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lang w:val="ru-RU"/>
        </w:rPr>
        <w:t>Փոշիան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բսորբենտներ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ինչպես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աև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փոշիան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զանգված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ռկայ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րանուլավորված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բսորբենտ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րայ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նահատվ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է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որպես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նբավարա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որակ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բսորբե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որ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պիտան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չէ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արքեր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առավ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ս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նզգայաց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արքեր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օգտագործ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ր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  <w:r>
        <w:rPr>
          <w:rFonts w:cs="Courier New" w:ascii="Courier New" w:hAnsi="Courier New"/>
          <w:color w:val="000000"/>
          <w:sz w:val="20"/>
          <w:lang w:val="af-ZA"/>
        </w:rPr>
        <w:t> </w:t>
      </w:r>
    </w:p>
    <w:p>
      <w:pPr>
        <w:pStyle w:val="Normal"/>
        <w:shd w:fill="FFFFFF" w:val="clear"/>
        <w:ind w:firstLine="426"/>
        <w:jc w:val="both"/>
        <w:rPr>
          <w:rFonts w:ascii="GHEA Grapalat" w:hAnsi="GHEA Grapalat" w:cs="Arial"/>
          <w:color w:val="222222"/>
          <w:sz w:val="20"/>
          <w:lang w:val="af-ZA"/>
        </w:rPr>
      </w:pP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Courier New" w:ascii="Courier New" w:hAnsi="Courier New"/>
          <w:color w:val="000000"/>
          <w:sz w:val="20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lang w:val="ru-RU"/>
        </w:rPr>
        <w:t>Այ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  <w:lang w:val="ru-RU"/>
        </w:rPr>
        <w:t>լինելով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թեթև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  <w:lang w:val="ru-RU"/>
        </w:rPr>
        <w:t>օդ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հոսք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հե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կարող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է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անցն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շնչ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սարք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կա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հիվանդ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շնչուղի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մեջ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  <w:lang w:val="ru-RU"/>
        </w:rPr>
        <w:t>իս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տարբե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զտիչ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կիրառ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դեպքում՝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փակ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է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զտիչ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lang w:val="ru-RU"/>
        </w:rPr>
        <w:t>լուսանցքը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222222"/>
          <w:sz w:val="20"/>
          <w:lang w:val="hy-AM"/>
        </w:rPr>
      </w:pPr>
      <w:r>
        <w:rPr>
          <w:rFonts w:cs="Sylfaen" w:ascii="GHEA Grapalat" w:hAnsi="GHEA Grapalat"/>
          <w:color w:val="222222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հանձնաժողով, չափաբաժիններ 50,58,59 և 60 տեխիկական բնութագրերում նշված ինտուբացիոն խողովակի մանժետը պետք է լինի տանձաձև կառուցվածքի։ Մեր կողմից արաջարկվող արտադրանքը ունի ցածր ճնշման մեծ ծավալի ցիլինդրիկ, գերնուրբ մանժետ, որը ապահովում է ճնշման հավասարաչափ բաշխում մեծ ծավալի մակերեսի վրա իջեցնելով ճնշումը տրախեայի նուրբ հյուսվածքների վրա, ապահովելով լիարժեք հերմետիկություն։ Խնդրում ենք տալ պարզաբանում,մեր կողմից առաջարկված արտադրանքը հանդիսանում է համարժեք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u w:val="single"/>
          <w:lang w:val="af-ZA"/>
        </w:rPr>
        <w:t>ցածր ճնշման մեծ ծավալի ցիլինդրիկ, գերնուրբ մանժետ, որը ապահովում է ճնշման հավասարաչափ բաշխում մեծ ծավալի մակերեսի վրա իջեցնելով ճնշումը տրախեայի նուրբ հյուսվածքների վրա, ապահովելով լիարժեք հերմետիկությու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&gt;&gt; նկարագիր ունեցող </w:t>
      </w:r>
      <w:r>
        <w:rPr>
          <w:rFonts w:cs="GHEA Grapalat" w:ascii="GHEA Grapalat" w:hAnsi="GHEA Grapalat"/>
          <w:sz w:val="20"/>
          <w:u w:val="single"/>
        </w:rPr>
        <w:t>Էնդոտրախեա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մանժետով </w:t>
      </w:r>
      <w:r>
        <w:rPr>
          <w:rFonts w:cs="GHEA Grapalat" w:ascii="GHEA Grapalat" w:hAnsi="GHEA Grapalat"/>
          <w:sz w:val="20"/>
          <w:u w:val="single"/>
        </w:rPr>
        <w:t>խողովակ</w:t>
      </w:r>
      <w:r>
        <w:rPr>
          <w:rFonts w:cs="GHEA Grapalat" w:ascii="GHEA Grapalat" w:hAnsi="GHEA Grapalat"/>
          <w:sz w:val="20"/>
          <w:u w:val="single"/>
          <w:lang w:val="hy-AM"/>
        </w:rPr>
        <w:t>ը կարող է համարվել համարժեք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4 </w:t>
      </w:r>
      <w:r>
        <w:rPr>
          <w:rFonts w:cs="Sylfaen" w:ascii="GHEA Grapalat" w:hAnsi="GHEA Grapalat"/>
          <w:sz w:val="20"/>
          <w:lang w:val="af-ZA"/>
        </w:rPr>
        <w:t>Հարգելի գործնկեր, խնդրում ենք ճշտել թիվ 107 և 110 չափաբաժիններում նշված 50մլ ներարկիչների տարբեր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4 </w:t>
      </w:r>
      <w:r>
        <w:rPr>
          <w:rFonts w:cs="GHEA Grapalat" w:ascii="GHEA Grapalat" w:hAnsi="GHEA Grapalat"/>
          <w:sz w:val="20"/>
          <w:u w:val="single"/>
          <w:lang w:val="hy-AM"/>
        </w:rPr>
        <w:t>ոչ մի տարբերություն չկա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24T12:50:00Z</dcterms:modified>
  <cp:revision>7</cp:revision>
  <dc:subject/>
  <dc:title>Ð²Úî²ð²ðàôÂÚàôÜ ´²ò  ÀÜÂ²ò²Î²ðàì  ÜàôØ   Î²î²ðºÈàô  Ø²êÆÜ</dc:title>
</cp:coreProperties>
</file>